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b/>
          <w:bCs/>
          <w:color w:val="000000"/>
        </w:rPr>
        <w:t>LIMITED LIFETIME WARRANTY</w:t>
      </w:r>
      <w:r>
        <w:rPr>
          <w:color w:val="000000"/>
          <w:sz w:val="16"/>
          <w:szCs w:val="16"/>
        </w:rPr>
        <w:br/>
        <w:br/>
      </w:r>
      <w:r>
        <w:rPr>
          <w:color w:val="000000"/>
          <w:sz w:val="20"/>
          <w:szCs w:val="20"/>
        </w:rPr>
        <w:t>Providing the Wheeldock product was purchased from Wheeldock LLC or an authorized Wheeldock dealer the following warranty is offered.</w:t>
      </w:r>
    </w:p>
    <w:p>
      <w:pPr>
        <w:pStyle w:val="Normal"/>
        <w:rPr>
          <w:color w:val="000000"/>
          <w:sz w:val="20"/>
          <w:szCs w:val="20"/>
        </w:rPr>
      </w:pPr>
      <w:r>
        <w:rPr>
          <w:color w:val="000000"/>
          <w:sz w:val="20"/>
          <w:szCs w:val="20"/>
        </w:rPr>
        <w:br/>
        <w:t>WHEELDOCK, LLC (WHEELDOCK) provides a lifetime warranty on all WHEELDOCK products against defective material or workmanship. The purchaser must provide WHEELDOCK notice of the defect and establish that the equipment, parts, etc., have been properly set up, maintained, and operated within the limits of rated and normal usage. The original purchaser must also return the defective part or parts to WHEELDOCK for inspection.</w:t>
      </w:r>
    </w:p>
    <w:p>
      <w:pPr>
        <w:pStyle w:val="Normal"/>
        <w:rPr>
          <w:color w:val="000000"/>
          <w:sz w:val="20"/>
          <w:szCs w:val="20"/>
        </w:rPr>
      </w:pPr>
      <w:r>
        <w:rPr>
          <w:color w:val="000000"/>
          <w:sz w:val="20"/>
          <w:szCs w:val="20"/>
        </w:rPr>
        <w:br/>
        <w:t>This Warranty shall not cover any cost of labor, transportation, freight, installation, misuse, abuse, negligence, accident, rust, or failure of the air cylinder, but shall be limited to repair or replacement of those parts, which upon inspection by WHEELDOCK appear to have been defective in material or workmanship.</w:t>
      </w:r>
    </w:p>
    <w:p>
      <w:pPr>
        <w:pStyle w:val="Normal"/>
        <w:rPr/>
      </w:pPr>
      <w:r>
        <w:rPr>
          <w:color w:val="000000"/>
          <w:sz w:val="20"/>
          <w:szCs w:val="20"/>
        </w:rPr>
        <w:br/>
        <w:t>This Warranty is limited to the first purchaser and is not transferable. Proof of purchase from Wheeldock LLC or an authorized dealer must accompany any returns.</w:t>
        <w:br/>
        <w:t>This warranty is expressly in lieu of all other warranties expressed or implied (including those of merchantability and fitness of any product for a particular purpose) and all other obligations of liabilities on the part of WHEELDOCK, LLC and WHEELDOCK, LLC neither assumes nor authorizes any other person to assume for WHEELDOCK, LLC any other liability in connection with the sales of WHEELDOCK products. There are no warranties, which extend beyond the description of the face thereof.</w:t>
        <w:br/>
      </w:r>
      <w:r>
        <w:rPr>
          <w:color w:val="000000"/>
          <w:sz w:val="16"/>
          <w:szCs w:val="16"/>
        </w:rPr>
        <w:t xml:space="preserve">  </w:t>
      </w:r>
    </w:p>
    <w:p>
      <w:pPr>
        <w:pStyle w:val="Normal"/>
        <w:rPr>
          <w:sz w:val="20"/>
          <w:szCs w:val="20"/>
        </w:rPr>
      </w:pPr>
      <w:r>
        <w:rPr>
          <w:sz w:val="20"/>
          <w:szCs w:val="20"/>
        </w:rPr>
        <w:t>If you purchase any WHEELDOCK product from a nonauthorized dealer on eBay or other online auction services, you will not receive exchange privileges, 60-day satisfaction guarantee rights, or the limited lifetime warranty that we offer on all of our products sold through WHEELDOCK or the official WHEELDOCK LLC authorized dealer network.</w:t>
        <w:br/>
        <w:br/>
        <w:t xml:space="preserve">WHEELDOCK’S printed materials are copyrighted. All such content is the property of the WHEELDOCK Co. and is protected by United States and international copyright laws. WHEELDOCK will not allow any person, including any dealer or entity, to use copyrighted material without prior approval. WHEELDOCK strictly prohibits the unauthorized use of photographs, company product descriptions, text, images, graphics or any other copyrighted material copied from the WHEELDOCK videos, adds, brochures, company Web pages, or any other source, for eBay or any other Internet auctions. </w:t>
        <w:br/>
        <w:br/>
        <w:t>We take great pride in the quality and workmanship of the products we produce and the warranties provided with those products. We vigorously support our network of authorized dealers.</w:t>
      </w:r>
    </w:p>
    <w:p>
      <w:pPr>
        <w:pStyle w:val="Normal"/>
        <w:rPr/>
      </w:pPr>
      <w:r>
        <w:rPr>
          <w:sz w:val="20"/>
          <w:szCs w:val="20"/>
        </w:rPr>
        <w:br/>
      </w:r>
      <w:r>
        <w:rPr/>
        <w:t xml:space="preserve">Verification of authorized WHEELDOCK dealers can be obtained by calling 1-405-743-808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6:37:00Z</dcterms:created>
  <dc:creator>Hawgwash LLC</dc:creator>
  <dc:description/>
  <cp:keywords/>
  <dc:language>en-US</dc:language>
  <cp:lastModifiedBy>Hawgwash LLC</cp:lastModifiedBy>
  <dcterms:modified xsi:type="dcterms:W3CDTF">2009-01-25T06:37:00Z</dcterms:modified>
  <cp:revision>2</cp:revision>
  <dc:subject/>
  <dc:title>LIMITED LIFETIME WAR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