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olly grew up on Long Island, NY and moved to Southern California in the 70’s.  After graduation from high school, she attended the University of California at Santa Barbara and in the span of 3 ½ years attained a triple major in Aquatic Biology, English, and Classic Architecture.  During this time Holly was an avid S.C.U.B.A. diver, and bicycle racer.  She also sailed and kayaked when time and weather permitted.</w:t>
      </w:r>
    </w:p>
    <w:p>
      <w:pPr>
        <w:pStyle w:val="Normal"/>
        <w:rPr/>
      </w:pPr>
      <w:r>
        <w:rPr/>
      </w:r>
    </w:p>
    <w:p>
      <w:pPr>
        <w:pStyle w:val="Normal"/>
        <w:rPr/>
      </w:pPr>
      <w:r>
        <w:rPr/>
        <w:t xml:space="preserve">After spending many years working full time in a wide variety of businesses (ranging from direct sales of sporting goods, to system and financial analyst of an office supply company, to management of apartment complexes), Holly attended a local community college, taking several business classes before deciding to complete her Masters Degree in Business Administration.  By the spring of 1994, while still working full-time, Holly had obtained a Masters Degree in Business Administration with an emphasis in Finance from the University of Phoenix. </w:t>
      </w:r>
    </w:p>
    <w:p>
      <w:pPr>
        <w:pStyle w:val="Normal"/>
        <w:rPr/>
      </w:pPr>
      <w:r>
        <w:rPr/>
      </w:r>
    </w:p>
    <w:p>
      <w:pPr>
        <w:pStyle w:val="Normal"/>
        <w:rPr/>
      </w:pPr>
      <w:r>
        <w:rPr/>
        <w:t xml:space="preserve">After completing her degree, Holly spent the next 12 years working in the Telecommunications industry, starting as an Accounting Manager and concluding her corporate career as a Corporate Controller.  </w:t>
      </w:r>
    </w:p>
    <w:p>
      <w:pPr>
        <w:pStyle w:val="Normal"/>
        <w:rPr/>
      </w:pPr>
      <w:r>
        <w:rPr/>
      </w:r>
    </w:p>
    <w:p>
      <w:pPr>
        <w:pStyle w:val="Normal"/>
        <w:rPr/>
      </w:pPr>
      <w:r>
        <w:rPr/>
        <w:t xml:space="preserve">At that job, she was well known for not just identifying problems, but in developing solutions to those problems.  She was able to automate many processes on simple spreadsheets that would allow commissions to be calculated consistently throughout the country (the business locations at the time did not have a centralized commission program).  Ultimately, Holly was given a division that had been losing money and was able to turn it around in less than 2 years into generating revenue in excess of $53 million and profits of over 10%.  </w:t>
      </w:r>
    </w:p>
    <w:p>
      <w:pPr>
        <w:pStyle w:val="Normal"/>
        <w:rPr/>
      </w:pPr>
      <w:r>
        <w:rPr/>
      </w:r>
    </w:p>
    <w:p>
      <w:pPr>
        <w:pStyle w:val="Normal"/>
        <w:rPr/>
      </w:pPr>
      <w:r>
        <w:rPr/>
        <w:t xml:space="preserve">Holly met Steve Hill in 1995 while she was on vacation riding her motorcycle from Phoenix, AZ to Washington, D.C. at an event called Run for the Wall.  It was Steve who introduced her to the wonders of Waterless Technology.  After meeting Steve and working shows with him for almost a year, Holly decided to finally leave the corporate rat-race and begin working with Steve on creating the company, Hawgwash, LLC.   With Hawgwash, Steve and Holly have had the ability to travel all around the country, from motorcycle show to RV show, introducing people to the relatively new concept of cleaning vehicles without water.  </w:t>
      </w:r>
    </w:p>
    <w:p>
      <w:pPr>
        <w:pStyle w:val="Normal"/>
        <w:rPr/>
      </w:pPr>
      <w:r>
        <w:rPr/>
      </w:r>
    </w:p>
    <w:p>
      <w:pPr>
        <w:pStyle w:val="Normal"/>
        <w:rPr/>
      </w:pPr>
      <w:r>
        <w:rPr/>
        <w:t>While traveling, Holly was able to train others on how to manage their small business without spending a lot of money on expensive business programs.  She provided worksheets to others in the field so that they can accurately track their sales and inventory.  This in turn made the year-end financial reporting much easier.  These worksheets were automated enough to provide monthly summary tracking and a very generic trend analysis.  We also worked with the field on how to create budgets, how to compare the budgets to what actually occurred and how to review their progress year over year.</w:t>
      </w:r>
    </w:p>
    <w:p>
      <w:pPr>
        <w:pStyle w:val="Normal"/>
        <w:rPr/>
      </w:pPr>
      <w:r>
        <w:rPr/>
      </w:r>
    </w:p>
    <w:p>
      <w:pPr>
        <w:pStyle w:val="Normal"/>
        <w:rPr/>
      </w:pPr>
      <w:r>
        <w:rPr/>
        <w:t>Throughout Holly’s corporate career, she still found time to rediscover motorcycle riding, learn several martial arts including Wing Chun, some Judo, and Kendo, a Japanese form of sword fighting.  Holly earned a 5</w:t>
      </w:r>
      <w:r>
        <w:rPr>
          <w:vertAlign w:val="superscript"/>
        </w:rPr>
        <w:t>th</w:t>
      </w:r>
      <w:r>
        <w:rPr/>
        <w:t xml:space="preserve"> degree black belt in Wing Chun, and a 1</w:t>
      </w:r>
      <w:r>
        <w:rPr>
          <w:vertAlign w:val="superscript"/>
        </w:rPr>
        <w:t>st</w:t>
      </w:r>
      <w:r>
        <w:rPr/>
        <w:t xml:space="preserve"> degree black belt in Kendo.  The Kendo classes were taught traditionally; only Japanese was spoken and women (especially non-Japanese) were not really encouraged to participate.  Holly was found often asking the children for translations to what was said.  In Kendo, Holly spent her first six months sweeping the floors of the school and practicing in front of a full-length mirror until the instructors were confident that she was truly determined to learn this art.  While taking Kendo, Holly was introduced to a group of people who played Taiko, Japanese drumming.  In traditional Japanese style, the serious martial artist is encouraged to learn more than just the art of fighting.  </w:t>
      </w:r>
    </w:p>
    <w:p>
      <w:pPr>
        <w:pStyle w:val="Normal"/>
        <w:rPr/>
      </w:pPr>
      <w:r>
        <w:rPr/>
      </w:r>
    </w:p>
    <w:p>
      <w:pPr>
        <w:pStyle w:val="Normal"/>
        <w:rPr/>
      </w:pPr>
      <w:r>
        <w:rPr/>
        <w:t xml:space="preserve">Of the many interests Holly and Steve share in common, you may find them riding motorcycles together (each on their own bike) or you may find them at the shooting range, trying to best each other at target practice.  </w:t>
      </w:r>
    </w:p>
    <w:p>
      <w:pPr>
        <w:pStyle w:val="Normal"/>
        <w:rPr/>
      </w:pPr>
      <w:r>
        <w:rPr/>
      </w:r>
    </w:p>
    <w:p>
      <w:pPr>
        <w:pStyle w:val="Normal"/>
        <w:rPr/>
      </w:pPr>
      <w:r>
        <w:rPr/>
        <w:t>Holly loves her current lifestyle, and the freedom it allows to follow her dreams.  Working with UltraLuster Worldwide has been the best move that Holly and Steve have made.  In this current environment of corporate mis-management and down-sizing, working your own business is the best thing to be involved in.  You have control over your own destiny, any mistakes are your own, and you have the ability to quickly change tactics instead of waiting for any bosses to finally make up their minds.  Hawgwash has doubled its sales year over year for the last 3 years and even in this severe economic downturn, we still expect to double sales yet again.  The key is to be sure to talk to everyone and let them know that you are in business.  We do not try to strong-arm anyone into becoming a distributor, but we show them the benefits of becoming a distributor.  We strongly believe in leading by example.  When we sign distributors up, we make sure to work with them as much as they need, even going as far as getting a booth with them and working for them at that particular event.  The key to a good business is in developing personal relationships, do not pre-judge anyone and treat everyone fairl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383838"/>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DefaultParagraphFont">
    <w:name w:val="Default Paragraph Font"/>
    <w:qFormat/>
    <w:rPr/>
  </w:style>
  <w:style w:type="character" w:styleId="InternetLink">
    <w:name w:val="Hyperlink"/>
    <w:basedOn w:val="DefaultParagraphFont"/>
    <w:rPr>
      <w:color w:val="B24B45"/>
      <w:u w:val="single"/>
    </w:rPr>
  </w:style>
  <w:style w:type="character" w:styleId="VisitedInternetLink">
    <w:name w:val="FollowedHyperlink"/>
    <w:basedOn w:val="DefaultParagraphFont"/>
    <w:rPr>
      <w:color w:val="45201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03:08:00Z</dcterms:created>
  <dc:creator>Hawgwash LLC</dc:creator>
  <dc:description/>
  <cp:keywords/>
  <dc:language>en-US</dc:language>
  <cp:lastModifiedBy>Hawgwash LLC</cp:lastModifiedBy>
  <dcterms:modified xsi:type="dcterms:W3CDTF">2009-01-10T03:15:00Z</dcterms:modified>
  <cp:revision>3</cp:revision>
  <dc:subject/>
  <dc:title>Holly grew up on Long Island, NY and moved to Southern California in the 70’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Compass 011</vt:lpwstr>
  </property>
</Properties>
</file>